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2320;&amp;#33452;&amp;#35834;&amp;#37231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2320;&amp;#33452;&amp;#35834;&amp;#37231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2320;&amp;#33452;&amp;#35834;&amp;#37231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3.html"&gt;http://www.cction.com/report/202301/33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22320;&amp;#33452;&amp;#35834;&amp;#37231;&amp;#29255;&amp;#65292;&amp;#36866;&amp;#24212;&amp;#30151;&amp;#20026;&amp;#29992;&amp;#20110;&amp;#24613;&amp;#24930;&amp;#24615;&amp;#21151;&amp;#33021;&amp;#24615;&amp;#33145;&amp;#27899;&amp;#21450;&amp;#24930;&amp;#24615;&amp;#32928;&amp;#28814;&amp;#12290;&amp;#22797;&amp;#26041;&amp;#22320;&amp;#33452;&amp;#35834;&amp;#37231;&amp;#29255;&amp;#36866;&amp;#29992;&amp;#20110;&amp;#24613;&amp;#12289;&amp;#24930;&amp;#24615;&amp;#21151;&amp;#33021;&amp;#24615;&amp;#33145;&amp;#27899;&amp;#21450;&amp;#24930;&amp;#24615;&amp;#32928;&amp;#28814;&amp;#65292;&amp;#33647;&amp;#21697;&amp;#34987;&amp;#24402;&amp;#31867;&amp;#21040;&amp;#33145;&amp;#30171;&amp;#12289;&amp;#33145;&amp;#27899;&amp;#12289;&amp;#20854;&amp;#23427;&amp;#32963;&amp;#32928;&amp;#30142;&amp;#30149;&amp;#31867;&amp;#12289;&amp;#24613;&amp;#24930;&amp;#24615;&amp;#32963;&amp;#28814;&amp;#31561;&amp;#33647;&amp;#21697;&amp;#20998;&amp;#31867;&amp;#12290;&amp;#22320;&amp;#33452;&amp;#35834;&amp;#37231;&amp;#26159;&amp;#21708;&amp;#26367;&amp;#21878;&amp;#30340;&amp;#34893;&amp;#29983;&amp;#29289;&amp;#65292;&amp;#20195;&amp;#26367;&amp;#38463;&amp;#29255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22320;&amp;#33452;&amp;#35834;&amp;#37231;&amp;#2925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2797;&amp;#26041;&amp;#22320;&amp;#33452;&amp;#35834;&amp;#37231;&amp;#29255;&amp;#34892;&amp;#19994;&amp;#24066;&amp;#22330;&amp;#21457;&amp;#23637;&amp;#29615;&amp;#22659;&amp;#12289;&amp;#22797;&amp;#26041;&amp;#22320;&amp;#33452;&amp;#35834;&amp;#37231;&amp;#29255;&amp;#25972;&amp;#20307;&amp;#36816;&amp;#34892;&amp;#24577;&amp;#21183;&amp;#31561;&amp;#65292;&amp;#25509;&amp;#30528;&amp;#20998;&amp;#26512;&amp;#20102;&amp;#20013;&amp;#22269;&amp;#22797;&amp;#26041;&amp;#22320;&amp;#33452;&amp;#35834;&amp;#37231;&amp;#29255;&amp;#34892;&amp;#19994;&amp;#24066;&amp;#22330;&amp;#36816;&amp;#34892;&amp;#30340;&amp;#29616;&amp;#29366;&amp;#65292;&amp;#28982;&amp;#21518;&amp;#20171;&amp;#32461;&amp;#20102;&amp;#22797;&amp;#26041;&amp;#22320;&amp;#33452;&amp;#35834;&amp;#37231;&amp;#29255;&amp;#24066;&amp;#22330;&amp;#31454;&amp;#20105;&amp;#26684;&amp;#23616;&amp;#12290;&amp;#38543;&amp;#21518;&amp;#65292;&amp;#25253;&amp;#21578;&amp;#23545;&amp;#22797;&amp;#26041;&amp;#22320;&amp;#33452;&amp;#35834;&amp;#37231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2320;&amp;#33452;&amp;#35834;&amp;#37231;&amp;#29255;&amp;#34892;&amp;#19994;&amp;#21457;&amp;#23637;&amp;#36235;&amp;#21183;&amp;#19982;&amp;#25237;&amp;#36164;&amp;#39044;&amp;#27979;&amp;#12290;&amp;#24744;&amp;#33509;&amp;#24819;&amp;#23545;&amp;#22797;&amp;#26041;&amp;#22320;&amp;#33452;&amp;#35834;&amp;#37231;&amp;#29255;&amp;#20135;&amp;#19994;&amp;#26377;&amp;#20010;&amp;#31995;&amp;#32479;&amp;#30340;&amp;#20102;&amp;#35299;&amp;#25110;&amp;#32773;&amp;#24819;&amp;#25237;&amp;#36164;&amp;#20013;&amp;#22269;&amp;#22797;&amp;#26041;&amp;#22320;&amp;#33452;&amp;#35834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07.html"&gt;&lt;span style="font-size: small;"&gt;&lt;span style="font-family: Arial;"&gt;&amp;#22797;&amp;#26041;&amp;#22320;&amp;#33452;&amp;#35834;&amp;#3723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2320;&amp;#33452;&amp;#35834;&amp;#372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2320;&amp;#33452;&amp;#35834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22320;&amp;#33452;&amp;#35834;&amp;#37231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2320;&amp;#33452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22320;&amp;#33452;&amp;#35834;&amp;#3723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22320;&amp;#33452;&amp;#35834;&amp;#37231;&amp;#29255;&amp;#38656;&amp;#27714;&amp;#20998;&amp;#26512;&lt;/span&gt;&lt;/span&gt;&lt;/div&gt;&lt;div&gt;&lt;span style="font-size: small;"&gt;&lt;span style="font-family: Arial;"&gt;1&amp;#12289;2017-2022&amp;#24180;&amp;#20840;&amp;#29699;&amp;#22797;&amp;#26041;&amp;#22320;&amp;#33452;&amp;#35834;&amp;#37231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2797;&amp;#26041;&amp;#22320;&amp;#33452;&amp;#35834;&amp;#37231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22320;&amp;#33452;&amp;#35834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797;&amp;#26041;&amp;#22320;&amp;#33452;&amp;#35834;&amp;#37231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22320;&amp;#33452;&amp;#35834;&amp;#37231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2797;&amp;#26041;&amp;#22320;&amp;#33452;&amp;#35834;&amp;#37231;&amp;#29255;&amp;#34892;&amp;#19994;&amp;#20998;&amp;#26512;&lt;/span&gt;&lt;/span&gt;&lt;/div&gt;&lt;div&gt;&lt;span style="font-size: small;"&gt;&lt;span style="font-family: Arial;"&gt;&amp;#20108;&amp;#12289;2017-2022&amp;#24180;&amp;#26085;&amp;#26412;&amp;#22797;&amp;#26041;&amp;#22320;&amp;#33452;&amp;#35834;&amp;#37231;&amp;#29255;&amp;#34892;&amp;#19994;&amp;#20998;&amp;#26512;&lt;/span&gt;&lt;/span&gt;&lt;/div&gt;&lt;div&gt;&lt;span style="font-size: small;"&gt;&lt;span style="font-family: Arial;"&gt;&amp;#19977;&amp;#12289;2017-2022&amp;#24180;&amp;#27431;&amp;#27954;&amp;#22797;&amp;#26041;&amp;#22320;&amp;#33452;&amp;#35834;&amp;#37231;&amp;#29255;&amp;#34892;&amp;#19994;&amp;#20998;&amp;#26512;&lt;/span&gt;&lt;/span&gt;&lt;/div&gt;&lt;div&gt;&lt;span style="font-size: small;"&gt;&lt;span style="font-family: Arial;"&gt;&amp;#22235;&amp;#12289;2017-2022&amp;#24180;&amp;#38889;&amp;#22269;&amp;#22797;&amp;#26041;&amp;#22320;&amp;#33452;&amp;#35834;&amp;#37231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797;&amp;#26041;&amp;#22320;&amp;#33452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22320;&amp;#33452;&amp;#35834;&amp;#37231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22320;&amp;#33452;&amp;#35834;&amp;#3723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22320;&amp;#33452;&amp;#35834;&amp;#37231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22320;&amp;#33452;&amp;#35834;&amp;#3723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22320;&amp;#33452;&amp;#35834;&amp;#37231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22320;&amp;#33452;&amp;#35834;&amp;#37231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22320;&amp;#33452;&amp;#35834;&amp;#37231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22320;&amp;#33452;&amp;#35834;&amp;#3723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22320;&amp;#33452;&amp;#35834;&amp;#37231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22320;&amp;#33452;&amp;#35834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22320;&amp;#33452;&amp;#35834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22320;&amp;#33452;&amp;#35834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22320;&amp;#33452;&amp;#35834;&amp;#3723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22320;&amp;#33452;&amp;#35834;&amp;#37231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22797;&amp;#26041;&amp;#22320;&amp;#33452;&amp;#35834;&amp;#3723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22320;&amp;#33452;&amp;#35834;&amp;#37231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22320;&amp;#33452;&amp;#35834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22320;&amp;#33452;&amp;#35834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22320;&amp;#33452;&amp;#35834;&amp;#3723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22320;&amp;#33452;&amp;#35834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22320;&amp;#33452;&amp;#35834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2320;&amp;#33452;&amp;#35834;&amp;#372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97;&amp;#26041;&amp;#22320;&amp;#33452;&amp;#35834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22320;&amp;#33452;&amp;#35834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2320;&amp;#33452;&amp;#35834;&amp;#37231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2797;&amp;#26041;&amp;#22320;&amp;#33452;&amp;#35834;&amp;#37231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2797;&amp;#26041;&amp;#22320;&amp;#33452;&amp;#35834;&amp;#3723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22320;&amp;#33452;&amp;#35834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2320;&amp;#33452;&amp;#35834;&amp;#37231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2797;&amp;#26041;&amp;#22320;&amp;#33452;&amp;#35834;&amp;#37231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2797;&amp;#26041;&amp;#22320;&amp;#33452;&amp;#35834;&amp;#372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797;&amp;#26041;&amp;#22320;&amp;#33452;&amp;#35834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22320;&amp;#33452;&amp;#35834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22320;&amp;#33452;&amp;#35834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2320;&amp;#33452;&amp;#35834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1119;&amp;#24030;&amp;#28023;&amp;#29579;&amp;#37329;&amp;#35937;&amp;#20013;&amp;#33647;&amp;#21046;&amp;#33647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4913;&amp;#38451;&amp;#2147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2320;&amp;#33452;&amp;#35834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2320;&amp;#33452;&amp;#35834;&amp;#3723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22320;&amp;#33452;&amp;#35834;&amp;#3723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22320;&amp;#33452;&amp;#35834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2320;&amp;#33452;&amp;#35834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2320;&amp;#33452;&amp;#35834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22320;&amp;#33452;&amp;#35834;&amp;#3723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22320;&amp;#33452;&amp;#35834;&amp;#37231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22320;&amp;#33452;&amp;#35834;&amp;#3723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22320;&amp;#33452;&amp;#35834;&amp;#3723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22320;&amp;#33452;&amp;#35834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22320;&amp;#33452;&amp;#35834;&amp;#3723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22320;&amp;#33452;&amp;#35834;&amp;#3723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22320;&amp;#33452;&amp;#35834;&amp;#37231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22320;&amp;#33452;&amp;#35834;&amp;#37231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22320;&amp;#33452;&amp;#35834;&amp;#37231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22320;&amp;#33452;&amp;#35834;&amp;#37231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22797;&amp;#26041;&amp;#22320;&amp;#33452;&amp;#35834;&amp;#37231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22320;&amp;#33452;&amp;#35834;&amp;#37231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22320;&amp;#33452;&amp;#35834;&amp;#37231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22320;&amp;#33452;&amp;#35834;&amp;#3723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2320;&amp;#33452;&amp;#35834;&amp;#37231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22320;&amp;#33452;&amp;#35834;&amp;#37231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22320;&amp;#33452;&amp;#35834;&amp;#37231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22320;&amp;#33452;&amp;#35834;&amp;#37231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22320;&amp;#33452;&amp;#35834;&amp;#37231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22320;&amp;#33452;&amp;#35834;&amp;#3723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22320;&amp;#33452;&amp;#35834;&amp;#37231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22320;&amp;#33452;&amp;#35834;&amp;#37231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22320;&amp;#33452;&amp;#35834;&amp;#37231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22320;&amp;#33452;&amp;#35834;&amp;#37231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22320;&amp;#33452;&amp;#35834;&amp;#37231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22320;&amp;#33452;&amp;#35834;&amp;#37231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22320;&amp;#33452;&amp;#35834;&amp;#37231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22320;&amp;#33452;&amp;#35834;&amp;#3723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2320;&amp;#33452;&amp;#35834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22320;&amp;#33452;&amp;#35834;&amp;#37231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22320;&amp;#33452;&amp;#35834;&amp;#37231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22320;&amp;#33452;&amp;#35834;&amp;#372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22320;&amp;#33452;&amp;#35834;&amp;#3723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2320;&amp;#33452;&amp;#35834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22320;&amp;#33452;&amp;#35834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22320;&amp;#33452;&amp;#35834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22320;&amp;#33452;&amp;#35834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22320;&amp;#33452;&amp;#35834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22320;&amp;#33452;&amp;#35834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2320;&amp;#33452;&amp;#35834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22320;&amp;#33452;&amp;#35834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22320;&amp;#33452;&amp;#35834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22320;&amp;#33452;&amp;#35834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22320;&amp;#33452;&amp;#35834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22320;&amp;#33452;&amp;#35834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22320;&amp;#33452;&amp;#35834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2320;&amp;#33452;&amp;#35834;&amp;#3723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2320;&amp;#33452;&amp;#35834;&amp;#37231;&amp;#292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22320;&amp;#33452;&amp;#35834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7;&amp;#26041;&amp;#22320;&amp;#33452;&amp;#35834;&amp;#3723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7;&amp;#26041;&amp;#22320;&amp;#33452;&amp;#35834;&amp;#3723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22320;&amp;#33452;&amp;#35834;&amp;#372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22320;&amp;#33452;&amp;#35834;&amp;#37231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2320;&amp;#33452;&amp;#35834;&amp;#3723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2320;&amp;#33452;&amp;#35834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3.html"&gt;http://www.cction.com/report/202301/33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